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C2D2E"/>
          <w:sz w:val="24"/>
          <w:szCs w:val="24"/>
          <w:shd w:fill="FFFFFF" w:val="clear"/>
        </w:rPr>
      </w:pPr>
      <w:r>
        <w:rPr>
          <w:rFonts w:cs="Arial" w:ascii="Arial" w:hAnsi="Arial"/>
          <w:color w:val="2C2D2E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C2D2E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2C2D2E"/>
          <w:sz w:val="24"/>
          <w:szCs w:val="24"/>
          <w:shd w:fill="FFFFFF" w:val="clear"/>
          <w:lang w:eastAsia="ru-RU"/>
        </w:rPr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2C2D2E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val="kk-KZ" w:eastAsia="ru-RU"/>
        </w:rPr>
      </w:r>
    </w:p>
    <w:p>
      <w:pPr>
        <w:pStyle w:val="Style15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Style15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Style15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Style15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Style15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Style15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Style15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Style15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Style15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Style15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Style15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Style15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Style15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Style15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Style15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Style15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Style15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Style15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Style15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Style15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Style15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Style15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Style15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Style15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Style15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Style15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Style15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Style15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Style15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Style15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Style15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Style15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Style15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Style15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Style15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Style15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Style15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Style15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Style15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Style15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Style15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Style15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Style15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изуалды цифрлық семиотика және дизайн</w:t>
      </w:r>
    </w:p>
    <w:p>
      <w:pPr>
        <w:pStyle w:val="Style15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Style15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Визуалды цифрлық семиотиканың негізгі заңдылықтары: түсінігі, функциялары, мазмұны, құралдары, формасы, бейнелері және құралдар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Қазіргі визуалды цифрлық семиотика және дизайн әлемнің эстетикалық және философиялық бейнесі ретінд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Визуалды цифрлық семиотиканың мәнерлі көркемдік құралдары мен бейнелерін көрсетіңіз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Визуалды цифрлық семиотиканы дизайнның негізгі элементі ретінде мысал келтіріңі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Дизайндағы визуалды цифрлық семиотиканың негізгі функциялары мен принциптері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Көрнекі цифрлық семиотика саласындағы озық тәжірибелер мен заманауи әдіс-тәсілдерді көрсетіңі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4:14:00Z</dcterms:created>
  <dc:creator>Дидар</dc:creator>
  <dc:description/>
  <cp:keywords/>
  <dc:language>en-US</dc:language>
  <cp:lastModifiedBy>Шолпан</cp:lastModifiedBy>
  <dcterms:modified xsi:type="dcterms:W3CDTF">2022-10-28T04:45:00Z</dcterms:modified>
  <cp:revision>6</cp:revision>
  <dc:subject/>
  <dc:title/>
</cp:coreProperties>
</file>